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тчет о работе центра компетенции муниципального бюджетного общеобразовательного учреждения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«Лицей №2 г. Мамадыш» Мамадышского муниципального район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Республики Татарстан за 2011-2012 учебный г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 xml:space="preserve">В школе приняли программу информатизации центра компетенции  в электронном образовании. Программа обсуждена на педагогическом совете школы и на общешкольном родительском собрании. Программа информатизации выставлена на сайте школы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В августе 2011 года составлен план работы центра компетенции  в электронном образовании на 2011-2012 учебный г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В течении года проведено 5  семинаров-практикумов для руководителей школ и педагогов по использованию ИКТ в педагогической деятельности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240" w:after="0"/>
        <w:ind w:left="720" w:right="0" w:hanging="360"/>
        <w:rPr/>
      </w:pPr>
      <w:r>
        <w:rPr>
          <w:sz w:val="28"/>
          <w:szCs w:val="28"/>
        </w:rPr>
        <w:t xml:space="preserve">В информационной системе «Электронное образование в Республике Татарстан» размещено 9 созданных педагогами Центра цифровых образовательных ресурсов.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2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Тест_Представление информации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3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разработка урока по информатике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4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создание папки на портале.pdf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5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4 варианта.pdf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6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правописание н и нн в суффиксах различных частей речи.doc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7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Задания В2 ГИА, ЕГЭ 14.docx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8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Задания В2 ГИА, ЕГЭ 14.docx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9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19 вариант ответы.docx</w:t>
        </w:r>
      </w:hyperlink>
      <w:r>
        <w:rPr>
          <w:sz w:val="28"/>
          <w:szCs w:val="28"/>
        </w:rPr>
        <w:t xml:space="preserve">, 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1085" w:leader="none"/>
        </w:tabs>
        <w:bidi w:val="0"/>
        <w:spacing w:lineRule="auto" w:line="360" w:before="0" w:after="0"/>
        <w:ind w:left="1434" w:right="0" w:hanging="357"/>
        <w:rPr/>
      </w:pPr>
      <w:hyperlink r:id="rId10" w:tgtFrame="_blank"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Осложненное простое предложение.ppt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В мае 2012 года на совещании директоров района директор лицея С.М. Гимранов выступил с публичным докладом по итогам работы со школами Мамадышского района и развития Центра за год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 xml:space="preserve">В течении года опубликованы 2 статьи в районной газете «Нократ», одна статья в журнале «Магариф», 3 статьи в информационном бюллетене МУ «Информационно - методический центр», 1 видеосюжет на районном телевидении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На базе «Школы – центра компетенции  в электронном образовании» проведены 10 конференций районного и республиканского уровня в том числе   республиканское августовское совещание работников образования и науки, районное августовское совещание работников образования и науки, республиканская научно-практическая конференция им. Х.Бадиги, секционные районные заседания учителей начальных классов, физкультуры, информатики, физики, математики, русский язык и литература, районный семинар для директоров школ, учителей татарского языка, начальных классов и др.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 xml:space="preserve">Центром компетенции создано 5 проектов совместно с общеобразовательными учреждениями, 3 проекта с учреждениями дополнительного образования детей, созданы проекты с КХТИ, </w:t>
      </w:r>
      <w:r>
        <w:rPr>
          <w:sz w:val="28"/>
          <w:szCs w:val="28"/>
          <w:lang w:val="tt-RU"/>
        </w:rPr>
        <w:t>НГПИ, реализуются проекты с Организацией Объединенных Наций по вопросам образования, науки и культуры ЮНЕСКО и “Пилотные школы Интел в Татарстане”, 1 проект с обществом ветеранов.</w:t>
      </w:r>
    </w:p>
    <w:p>
      <w:pPr>
        <w:pStyle w:val="TextBody"/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79"/>
        <w:gridCol w:w="11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57" w:right="0" w:hanging="0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 района, охваченных методической поддержкой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57" w:right="0" w:hanging="0"/>
              <w:rPr/>
            </w:pPr>
            <w:r>
              <w:rPr>
                <w:sz w:val="28"/>
                <w:szCs w:val="28"/>
              </w:rPr>
              <w:t>Доля общеобразовательных учреждений района, охваченных методической поддержкой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57" w:right="0" w:hanging="0"/>
              <w:rPr/>
            </w:pPr>
            <w:r>
              <w:rPr>
                <w:sz w:val="28"/>
                <w:szCs w:val="28"/>
              </w:rPr>
              <w:t>Количество педагогов района, охваченных методической поддержкой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57" w:right="0" w:hanging="0"/>
              <w:rPr/>
            </w:pPr>
            <w:r>
              <w:rPr>
                <w:sz w:val="28"/>
                <w:szCs w:val="28"/>
              </w:rPr>
              <w:t>Доля педагогов района, охваченных методической поддержкой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57" w:right="0" w:hanging="0"/>
              <w:rPr/>
            </w:pPr>
            <w:r>
              <w:rPr>
                <w:sz w:val="28"/>
                <w:szCs w:val="28"/>
              </w:rPr>
              <w:t>Количество педагогов Центра, повысивших квалификацию по инфокоммуникационным технологиям, в том числе по международным программам, с получением документа о повышении квал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оля педагогов Центра, повысивших квалификацию по инфокоммуникационным технологиям, в том числе по международным программам, с получением документа о повышении квал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учащихся Центра, охваченных проектной, исследовательской и иными видами индивидуальной и коллектив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оля учащихся Центра, охваченных проектной, исследовательской и иными видами индивидуальной и коллективн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учащихся района, охваченных внешкольной и межшкольной работой на базе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4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ля учащихся района, охваченных внешкольной и межшкольной работой на базе Цент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85" w:leader="none"/>
              </w:tabs>
              <w:bidi w:val="0"/>
              <w:spacing w:lineRule="auto" w:line="360"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Официальный сайт лицея регулярно обновля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 xml:space="preserve">Учителя лицея регулярно заполняют электронные журналы, 98% родителей получа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 оценкам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bidi w:val="0"/>
        <w:spacing w:lineRule="auto" w:line="360" w:before="0" w:after="0"/>
        <w:ind w:left="720" w:right="0" w:hanging="360"/>
        <w:rPr/>
      </w:pPr>
      <w:r>
        <w:rPr>
          <w:sz w:val="28"/>
          <w:szCs w:val="28"/>
        </w:rPr>
        <w:t>Учащиеся и родители регулярно просматривают электронные учебники. Ведется статистика посещений электронных дневни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27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rebuchetMS65pt">
    <w:name w:val="Колонтитул + Trebuchet MS,6,5 pt,Курсив"/>
    <w:basedOn w:val="Style14"/>
    <w:qFormat/>
    <w:rPr>
      <w:rFonts w:ascii="Trebuchet MS" w:hAnsi="Trebuchet MS" w:eastAsia="Times New Roman" w:cs="Trebuchet MS"/>
      <w:i/>
      <w:iCs/>
      <w:color w:val="000000"/>
      <w:spacing w:val="0"/>
      <w:sz w:val="13"/>
      <w:szCs w:val="13"/>
      <w:u w:val="single"/>
    </w:rPr>
  </w:style>
  <w:style w:type="character" w:styleId="TrebuchetMS1615pt211pt">
    <w:name w:val="Колонтитул + Trebuchet MS1,61,5 pt2,Курсив1,Интервал 1 pt"/>
    <w:basedOn w:val="Style14"/>
    <w:qFormat/>
    <w:rPr>
      <w:rFonts w:ascii="Trebuchet MS" w:hAnsi="Trebuchet MS" w:eastAsia="Times New Roman" w:cs="Trebuchet MS"/>
      <w:i/>
      <w:iCs/>
      <w:color w:val="000000"/>
      <w:spacing w:val="20"/>
      <w:sz w:val="13"/>
      <w:szCs w:val="13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24">
    <w:name w:val="Основной текст (2)4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lang w:val="en-US" w:eastAsia="en-US"/>
    </w:rPr>
  </w:style>
  <w:style w:type="character" w:styleId="231">
    <w:name w:val="Основной текст (2)3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lang w:val="en-US" w:eastAsia="en-US"/>
    </w:rPr>
  </w:style>
  <w:style w:type="character" w:styleId="221">
    <w:name w:val="Заголовок №22"/>
    <w:basedOn w:val="2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222">
    <w:name w:val="Основной текст (2)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2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05pt1">
    <w:name w:val="Основной текст + 10,5 pt1"/>
    <w:basedOn w:val="31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53">
    <w:name w:val="ﾎ魵濵���(5)3"/>
    <w:basedOn w:val="5"/>
    <w:qFormat/>
    <w:rPr>
      <w:color w:val="000000"/>
      <w:spacing w:val="0"/>
      <w:sz w:val="26"/>
      <w:szCs w:val="26"/>
      <w:lang w:val="en-US" w:eastAsia="en-US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511">
    <w:name w:val="Основной текст (5) + Полужирный1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51pt">
    <w:name w:val="Основной текст (5) + Интервал -1 pt"/>
    <w:basedOn w:val="5"/>
    <w:qFormat/>
    <w:rPr>
      <w:rFonts w:ascii="Times New Roman" w:hAnsi="Times New Roman" w:eastAsia="Times New Roman" w:cs="Times New Roman"/>
      <w:color w:val="000000"/>
      <w:spacing w:val="-30"/>
      <w:sz w:val="26"/>
      <w:szCs w:val="26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521">
    <w:name w:val="ﾎ魵濵���(5)2"/>
    <w:basedOn w:val="5"/>
    <w:qFormat/>
    <w:rPr>
      <w:color w:val="000000"/>
      <w:spacing w:val="0"/>
      <w:sz w:val="26"/>
      <w:szCs w:val="26"/>
      <w:lang w:val="en-US" w:eastAsia="en-US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240" w:after="60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60"/>
      <w:outlineLvl w:val="1"/>
    </w:pPr>
    <w:rPr>
      <w:rFonts w:ascii="Times New Roman" w:hAnsi="Times New Roman" w:cs="Times New Roman"/>
      <w:sz w:val="22"/>
      <w:szCs w:val="22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(2)1"/>
    <w:basedOn w:val="Normal"/>
    <w:qFormat/>
    <w:pPr>
      <w:shd w:fill="FFFFFF"/>
      <w:spacing w:lineRule="exact" w:line="226" w:before="60" w:after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311">
    <w:name w:val="Основной текст (3)1"/>
    <w:basedOn w:val="Normal"/>
    <w:qFormat/>
    <w:pPr>
      <w:shd w:fill="FFFFFF"/>
      <w:spacing w:lineRule="exact" w:line="322" w:before="0" w:after="240"/>
    </w:pPr>
    <w:rPr>
      <w:rFonts w:ascii="Times New Roman" w:hAnsi="Times New Roman" w:cs="Times New Roman"/>
      <w:sz w:val="26"/>
      <w:szCs w:val="26"/>
    </w:rPr>
  </w:style>
  <w:style w:type="paragraph" w:styleId="41">
    <w:name w:val="ﾎ魵濵���(4)"/>
    <w:basedOn w:val="Normal"/>
    <w:qFormat/>
    <w:pPr>
      <w:shd w:fill="FFFFFF"/>
      <w:spacing w:lineRule="exact" w:line="202" w:before="60" w:after="0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660"/>
      <w:outlineLvl w:val="0"/>
    </w:pPr>
    <w:rPr>
      <w:rFonts w:ascii="Times New Roman" w:hAnsi="Times New Roman" w:cs="Times New Roman"/>
      <w:sz w:val="26"/>
      <w:szCs w:val="26"/>
    </w:rPr>
  </w:style>
  <w:style w:type="paragraph" w:styleId="512">
    <w:name w:val="ﾎ魵濵���(5)1"/>
    <w:basedOn w:val="Normal"/>
    <w:qFormat/>
    <w:pPr>
      <w:shd w:fill="FFFFFF"/>
      <w:spacing w:lineRule="atLeast" w:line="24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download/blog_comment/19066" TargetMode="External"/><Relationship Id="rId3" Type="http://schemas.openxmlformats.org/officeDocument/2006/relationships/hyperlink" Target="https://edu.tatar.ru/download/blog_comment/13955" TargetMode="External"/><Relationship Id="rId4" Type="http://schemas.openxmlformats.org/officeDocument/2006/relationships/hyperlink" Target="https://edu.tatar.ru/download/blog_comment/26552" TargetMode="External"/><Relationship Id="rId5" Type="http://schemas.openxmlformats.org/officeDocument/2006/relationships/hyperlink" Target="https://edu.tatar.ru/download/blog_comment/34183" TargetMode="External"/><Relationship Id="rId6" Type="http://schemas.openxmlformats.org/officeDocument/2006/relationships/hyperlink" Target="https://edu.tatar.ru/download/blog_comment/33895" TargetMode="External"/><Relationship Id="rId7" Type="http://schemas.openxmlformats.org/officeDocument/2006/relationships/hyperlink" Target="https://edu.tatar.ru/download/blog_comment/33889" TargetMode="External"/><Relationship Id="rId8" Type="http://schemas.openxmlformats.org/officeDocument/2006/relationships/hyperlink" Target="https://edu.tatar.ru/download/blog_comment/33887" TargetMode="External"/><Relationship Id="rId9" Type="http://schemas.openxmlformats.org/officeDocument/2006/relationships/hyperlink" Target="https://edu.tatar.ru/download/blog_comment/33626" TargetMode="External"/><Relationship Id="rId10" Type="http://schemas.openxmlformats.org/officeDocument/2006/relationships/hyperlink" Target="https://edu.tatar.ru/download/blog_comment/335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74</Words>
  <Characters>4509</Characters>
  <CharactersWithSpaces>3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/>
  <dc:description/>
  <dc:language>en-US</dc:language>
  <cp:lastModifiedBy/>
  <dcterms:modified xsi:type="dcterms:W3CDTF">2013-05-16T0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анышева</vt:lpwstr>
  </property>
</Properties>
</file>